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ross de la Saint Nicola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omment jouer le parcours autre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ramble à deux en stroke pla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uf avis contraire dans le tableau, les dames partent des « rouges » et les hommes des « jaunes 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quip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dicap 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024"/>
        <w:gridCol w:w="1432"/>
        <w:gridCol w:w="1485"/>
        <w:gridCol w:w="1340"/>
        <w:gridCol w:w="1278"/>
        <w:gridCol w:w="222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ee de dépar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 arrivé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 (distance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e joueu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e marq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u 1    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u 2  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lanc (da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bleu (homme)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20 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70m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u 3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u 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u 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u 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u 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u 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entre la mare et le bois pour les homme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 rouge (dame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u 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 rouge (dam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 blanc (homme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u 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age par le fairway du 16 obligatoir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u 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49:00Z</dcterms:created>
  <dc:creator>viaud</dc:creator>
  <dc:description/>
  <cp:keywords/>
  <dc:language>en-US</dc:language>
  <cp:lastModifiedBy>viaud</cp:lastModifiedBy>
  <dcterms:modified xsi:type="dcterms:W3CDTF">2013-11-16T10:28:00Z</dcterms:modified>
  <cp:revision>5</cp:revision>
  <dc:subject/>
  <dc:title/>
</cp:coreProperties>
</file>