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E COTISATION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iors Golfeurs 4 Ligu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 bulletin par person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€ cotisation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+ 15 € s'il s'agit de votre première inscription à SG4L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adame ou  Monsieur: 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Rayer la mention inuti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énom......................................................Né(e) le: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se: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e Postal: ...................</w:t>
        <w:tab/>
        <w:tab/>
        <w:tab/>
        <w:t>Ville: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ub:..............................................     N° de licence: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Mail: ..................................................................</w:t>
        <w:tab/>
        <w:tab/>
        <w:tab/>
        <w:t>HCP: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éphone:..........................................Mobile: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2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E COTISATION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iors Golfeurs 4 Ligu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 bulletin par personn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€ cotisation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+ 15 € s'il s'agit de votre première inscription à SG4L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dame ou  Monsieur: 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Rayer la mention inutile)</w:t>
      </w:r>
    </w:p>
    <w:p>
      <w:pPr>
        <w:pStyle w:val="Normal"/>
        <w:jc w:val="both"/>
        <w:rPr/>
      </w:pPr>
      <w:r>
        <w:rPr>
          <w:sz w:val="28"/>
          <w:szCs w:val="28"/>
        </w:rPr>
        <w:t>Prénom......................................................Né(e) le: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se: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e Postal: ...................</w:t>
        <w:tab/>
        <w:tab/>
        <w:tab/>
        <w:t>Ville: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ub:..............................................     N° de licence: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Mail: ..................................................................</w:t>
        <w:tab/>
        <w:tab/>
        <w:tab/>
        <w:t>HCP: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éphone:..........................................Mobile: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>A faire parvenir si possible par e-mail: sg4l.roland@orange.f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voyer  le chèque correspondant, 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land CAFFORT SG4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 rue Mirabeau 87000 LIMO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49:00Z</dcterms:created>
  <dc:creator>Yves PENIN</dc:creator>
  <dc:description/>
  <dc:language>en-US</dc:language>
  <cp:lastModifiedBy>Yves PENIN</cp:lastModifiedBy>
  <cp:lastPrinted>2008-07-16T06:21:00Z</cp:lastPrinted>
  <dcterms:modified xsi:type="dcterms:W3CDTF">2009-01-07T15:49:00Z</dcterms:modified>
  <cp:revision>2</cp:revision>
  <dc:subject/>
  <dc:title>BULLETIN DE COTISATION 2009</dc:title>
</cp:coreProperties>
</file>